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UDENT DICIPLINE ESSA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:  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  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ssued By: 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say Due:  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want a short essay telling me why you should not do the follow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sh</w:t>
        <w:tab/>
        <w:tab/>
        <w:t>Yell</w:t>
        <w:tab/>
        <w:tab/>
        <w:t>Argue</w:t>
        <w:tab/>
        <w:tab/>
        <w:t>Harass</w:t>
        <w:tab/>
        <w:tab/>
        <w:t>Throw Ite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y Others</w:t>
        <w:tab/>
        <w:tab/>
        <w:t>Show Disrespect</w:t>
        <w:tab/>
        <w:tab/>
        <w:t>Oth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ENTS:  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re is no assigned length to the essay, however it has to be well thought out, appropriate, and in sentence / paragraph for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member to includ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o, What, When, Where, Why and H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 your pap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must be on pap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nt signature is required on the completed essa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ntal comments are welcom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cut and return bottom portion with essay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Signature 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nt Signature 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Lori-Ann Willey  Dicipline/1998</w:t>
      </w:r>
    </w:p>
    <w:sectPr>
      <w:type w:val="nextPage"/>
      <w:pgSz w:w="12240" w:h="15840"/>
      <w:pgMar w:left="720" w:right="864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7:11:00Z</dcterms:created>
  <dc:creator>Lori-Ann</dc:creator>
  <dc:description/>
  <dc:language>en-US</dc:language>
  <cp:lastModifiedBy>Lori-Ann</cp:lastModifiedBy>
  <dcterms:modified xsi:type="dcterms:W3CDTF">2000-04-16T17:19:00Z</dcterms:modified>
  <cp:revision>1</cp:revision>
  <dc:subject/>
  <dc:title>STUDENT DICIPLINE ESSAY</dc:title>
</cp:coreProperties>
</file>